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UCHWAŁA  Nr XIX/149/0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Rady     Gminy   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z dnia 26.05.2004r.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nabycia nieruchomości gruntowych od Syndyka Masy Upadłości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oberta Chałaczkiewicz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a podstawie art.18 ust. 2 pkt 9 lit. "a" ustawy z dn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8 marca 1990r o samorządzie gminnym  (tekst jednolity - Dz.U.Nr 142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poz. 1591 z 2001r. z późn. zm.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A GMIN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1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yraża się zgodę na nabycie od Syndyka Masy Upadłości Robert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Chałaczkiewicza działek: nr 235/12 o pow. 0,0874 ha i nr 201/2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o pow. 0,0801 ha w Podgórzynie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bycie w/w nieruchomości sfinansowane zostanie z wpływów uzyskanych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e sprzedaży mienia gminnego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tablicach informacyjnych Urzędu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